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8.02.2019</w:t>
        <w:tab/>
        <w:tab/>
        <w:tab/>
        <w:t xml:space="preserve">                                                                     № 43/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внесення квартир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 списку службового житла 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дання службової квартир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озглянувши клопотання відділу охорони здоров’я Мелітопольської міської ради Запорізької області від 15.02.2019 № 01-15/27, пропозицію громадської комісії з житлових питань виконкому від 26.02.2019 № 6, на підставі ст. 118 Житлового кодексу УРСР, постанови Ради Міністрів України від 04.02.1988 № 37 «Про службові жилі приміщення», рішення виконавчого комітету Мелітопольської міської ради Запорізької області від 09.08.2018 </w:t>
        <w:br/>
        <w:t>№ 167/4 «Щодо затвердження Положення про порядок надання службових жилих приміщень і користування ними», виконавчий комітет Мелітопольської міської 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до списку службового житла відділу охорони здоров’я Мелітопольської міської ради Запорізької області упорядковану однокімнатну квартиру № … житлового будинку № … по … житловою площею 18,1 м</w:t>
      </w:r>
      <w:r>
        <w:rPr>
          <w:vertAlign w:val="superscript"/>
        </w:rPr>
        <w:t>2</w:t>
      </w:r>
      <w:r>
        <w:rPr/>
        <w:t>, загальною площею 33,0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2. Надати квартиру, зазначену в п. 1 цього рішення … Лактіоновій Любові Дмитрівні на склад сім’ї ….</w:t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В.о. Мелітопольського міського голови, </w:t>
      </w:r>
    </w:p>
    <w:p>
      <w:pPr>
        <w:pStyle w:val="Normal"/>
        <w:jc w:val="both"/>
        <w:rPr/>
      </w:pPr>
      <w:r>
        <w:rPr/>
        <w:t xml:space="preserve">перший заступник міського голови з питань </w:t>
      </w:r>
    </w:p>
    <w:p>
      <w:pPr>
        <w:pStyle w:val="Normal"/>
        <w:rPr/>
      </w:pPr>
      <w:r>
        <w:rPr/>
        <w:t xml:space="preserve">діяльності виконавчих органів ради </w:t>
        <w:tab/>
        <w:tab/>
        <w:tab/>
        <w:tab/>
        <w:t>І. РУДАК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49:00Z</dcterms:created>
  <dc:creator>Admin</dc:creator>
  <dc:description/>
  <cp:keywords/>
  <dc:language>en-US</dc:language>
  <cp:lastModifiedBy>Олена Байрак</cp:lastModifiedBy>
  <cp:lastPrinted>2019-02-26T14:37:00Z</cp:lastPrinted>
  <dcterms:modified xsi:type="dcterms:W3CDTF">2021-11-04T11:03:00Z</dcterms:modified>
  <cp:revision>23</cp:revision>
  <dc:subject/>
  <dc:title> </dc:title>
</cp:coreProperties>
</file>